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0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6"/>
        <w:gridCol w:w="3072"/>
      </w:tblGrid>
      <w:tr>
        <w:trPr>
          <w:trHeight w:val="1386" w:hRule="atLeast"/>
        </w:trPr>
        <w:tc>
          <w:tcPr>
            <w:tcW w:w="7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52"/>
                <w:szCs w:val="52"/>
              </w:rPr>
            </w:pPr>
            <w:r>
              <w:rPr>
                <w:rFonts w:eastAsia="Calibri" w:cs="Arial"/>
                <w:b/>
                <w:kern w:val="0"/>
                <w:sz w:val="52"/>
                <w:szCs w:val="52"/>
                <w:lang w:val="en-GB" w:eastAsia="en-US" w:bidi="ar-SA"/>
              </w:rPr>
              <w:t>High Halden Parish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52"/>
                <w:szCs w:val="52"/>
              </w:rPr>
            </w:pPr>
            <w:r>
              <w:rPr>
                <w:rFonts w:eastAsia="Calibri" w:cs="Arial"/>
                <w:b/>
                <w:kern w:val="0"/>
                <w:sz w:val="52"/>
                <w:szCs w:val="5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 xml:space="preserve">ALL COUNCILLORS ARE HEREBY SUMMONED to the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arish Council Meeting </w:t>
            </w:r>
            <w:r>
              <w:rPr>
                <w:rFonts w:eastAsia="Calibri" w:cs="Arial"/>
                <w:b/>
                <w:kern w:val="0"/>
                <w:sz w:val="24"/>
                <w:szCs w:val="24"/>
                <w:lang w:val="en-GB" w:eastAsia="en-US" w:bidi="ar-SA"/>
              </w:rPr>
              <w:t xml:space="preserve">due to take place on Monday 14 April 2025 after the Annual Parish Meeting at 7pm </w:t>
            </w: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  <w:t>in the Memorial Hall where it is proposed to transact the business shown in the agenda below.  The Meeting will be open to the press and public - Public Bodies (Admission to Meetings) Act 1960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Title"/>
              <w:widowControl/>
              <w:spacing w:before="0" w:after="0"/>
              <w:jc w:val="both"/>
              <w:rPr>
                <w:rFonts w:ascii="Blackadder ITC" w:hAnsi="Blackadder ITC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Blackadder ITC" w:hAnsi="Blackadder ITC"/>
                <w:b w:val="false"/>
                <w:bCs/>
                <w:kern w:val="0"/>
                <w:sz w:val="24"/>
                <w:szCs w:val="24"/>
                <w:lang w:val="en-GB" w:bidi="ar-SA"/>
              </w:rPr>
              <w:t>Louise Goldsmi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uise Goldsmith, Clerk to High Halden Parish Council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en-GB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05105</wp:posOffset>
                  </wp:positionV>
                  <wp:extent cx="1564640" cy="146939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end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0"/>
        <w:gridCol w:w="8256"/>
      </w:tblGrid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1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Administration: 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Fire Exits, Fire Meeting Point, Mobile Phones, Intention to Reco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2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Present and Apologies: 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 xml:space="preserve">To receive and accept apologies for absen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(LGA 1972 s85 (1)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3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o receive the resignation of Cllr. Pia Ams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3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Declarations of Pecuniary Interests on items on the agend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4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To consider the minutes of the Parish Council meeting held on the 10 March 2025 and if in order to authorise the Chair to sign as a true and accurate record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vertAlign w:val="superscript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5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Clerks Report/Past Matters (Information purposes onl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6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Ward Member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7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Open Session: 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 xml:space="preserve">No decision can be taken during this session but the Chair may decide to refer any matters raised for further consideration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Councils cannot lawfully decide any business not specified on the agenda</w:t>
            </w: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vertAlign w:val="superscript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/25-1 To comment on Agenda items other than Planning Ap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/25-2 To raise new issues with the Parish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/25-3 To comment on Planning Appl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8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ighways Matters/Public Rights of W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Public Footpath AT151: To receive an upd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raffic Regulation Order, Church Hill, High Halden: To n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Annual review of the Highways Improvement Plan: To agree priorit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Highway Faults: To discu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09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Community Warden/Kent Po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o receive any upd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0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Football Pit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o receive feedback from a site meeting with Bour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Proposal to submit a S106 application for the suggested works to the football pitch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o discuss a future application for Kent County Football Association Fund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1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HHVEC: Request to hold a boot fair at Jubilee Park on Monday 26 May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o receive feedback from a meeting held with representatives from HHVEC and to ratify a decision between meetings to approve the request subject to condi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2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PA/2024/2330: Six Acres, Ashford Road, St Micha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o discuss and agree a list of planning obligations to submit to ABC for consider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3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Community Resilience Pla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en-GB" w:eastAsia="en-US" w:bidi="ar-SA"/>
              </w:rPr>
              <w:t>To discu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4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Neighbourhood Development Pl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 discuss a way forward following a meeting with a planning consulta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36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5/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Plann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To discuss any planning applications received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0"/>
                  <w:szCs w:val="20"/>
                  <w:lang w:val="en-GB" w:eastAsia="en-US" w:bidi="ar-SA"/>
                </w:rPr>
                <w:t>NOT/2025/0585</w:t>
              </w:r>
            </w:hyperlink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: Egerden Farm, Martens Lane, High Ha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Prior approval for the change of use and associated operational development of an agricultural building and land within its curtilage to 3no. dwelling hou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0"/>
                  <w:szCs w:val="20"/>
                  <w:lang w:val="en-GB" w:eastAsia="en-US" w:bidi="ar-SA"/>
                </w:rPr>
                <w:t>PA/2025/0548</w:t>
              </w:r>
            </w:hyperlink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: Farrowleigh, Woodchurch Road, High Ha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Proposed installation of solar panels and heat pum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0"/>
                  <w:szCs w:val="20"/>
                  <w:lang w:val="en-GB" w:eastAsia="en-US" w:bidi="ar-SA"/>
                </w:rPr>
                <w:t>PA/2025/0535</w:t>
              </w:r>
            </w:hyperlink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: Little Meadow, High Ha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Two storey side and rear exten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Calibri" w:cstheme="minorHAnsi"/>
                  <w:b/>
                  <w:kern w:val="0"/>
                  <w:sz w:val="20"/>
                  <w:szCs w:val="20"/>
                  <w:lang w:val="en-GB" w:eastAsia="en-US" w:bidi="ar-SA"/>
                </w:rPr>
                <w:t>PA/2025/0165</w:t>
              </w:r>
            </w:hyperlink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: Silver Oaks, Ashford Road, High Ha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Proposed detached double garage, boundary treatments and the creation of a new ac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Planning applications received after the distribution of the agenda: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To no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Decisions from ABC: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>Response from HHPC in ital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Approval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A/2025/0366: Beale Farm, Cripple Hill, High Ha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Outdoor tennis court with perimeter f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PA/2025/0245: Quince Tree Orchard, Ashford Road, High Ha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Proposed new crossover to create an entrance/exit drivewa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GB" w:eastAsia="en-US" w:bidi="ar-SA"/>
              </w:rPr>
              <w:t xml:space="preserve">Refusals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NOT/2025/0254: Marten Farm, Martens Lane, High Hal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en-GB" w:eastAsia="en-US" w:bidi="ar-SA"/>
              </w:rPr>
              <w:t>Prior notification for the change of use of 2no barns and land within their curtilage to 2no dwelling houses and associated operational develop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Aptos"/>
                <w:b/>
                <w:kern w:val="0"/>
                <w:sz w:val="20"/>
                <w:szCs w:val="20"/>
                <w:lang w:val="en-GB" w:eastAsia="en-US" w:bidi="ar-SA"/>
              </w:rPr>
              <w:t xml:space="preserve">NOT/2025/0215: Land approx.: 400 meters Northeast of Rawsley Farm, Cripple Hill, High Halden                                 </w:t>
            </w:r>
            <w:r>
              <w:rPr>
                <w:rFonts w:eastAsia="Calibri" w:cs="Aptos"/>
                <w:bCs/>
                <w:kern w:val="0"/>
                <w:sz w:val="20"/>
                <w:szCs w:val="20"/>
                <w:lang w:val="en-GB" w:eastAsia="en-US" w:bidi="ar-SA"/>
              </w:rPr>
              <w:t xml:space="preserve">Prior notification for agricultural storage building.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GB" w:eastAsia="en-US" w:bidi="ar-SA"/>
              </w:rPr>
              <w:t>Withdraw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/>
                <w:bCs/>
                <w:sz w:val="20"/>
                <w:szCs w:val="20"/>
              </w:rPr>
            </w:pPr>
            <w:r>
              <w:rPr>
                <w:rFonts w:eastAsia="Calibri" w:cs="Aptos"/>
                <w:b/>
                <w:kern w:val="0"/>
                <w:sz w:val="20"/>
                <w:szCs w:val="20"/>
                <w:lang w:val="en-GB" w:eastAsia="en-US" w:bidi="ar-SA"/>
              </w:rPr>
              <w:t>PA/2024/2162: Land to the south east of Forge House, Biddenden Road</w:t>
            </w:r>
            <w:r>
              <w:rPr>
                <w:rFonts w:eastAsia="Calibri" w:cs="Aptos"/>
                <w:bCs/>
                <w:kern w:val="0"/>
                <w:sz w:val="20"/>
                <w:szCs w:val="20"/>
                <w:lang w:val="en-GB" w:eastAsia="en-US" w:bidi="ar-SA"/>
              </w:rPr>
              <w:t xml:space="preserve">                                                                         New single storey chalet building for use as a holiday let/accommodation ancillary to The King Ho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/>
                <w:bCs/>
                <w:sz w:val="20"/>
                <w:szCs w:val="20"/>
              </w:rPr>
            </w:pPr>
            <w:r>
              <w:rPr>
                <w:rFonts w:eastAsia="Calibri" w:cs="Aptos"/>
                <w:b/>
                <w:kern w:val="0"/>
                <w:sz w:val="20"/>
                <w:szCs w:val="20"/>
                <w:lang w:val="en-GB" w:eastAsia="en-US" w:bidi="ar-SA"/>
              </w:rPr>
              <w:t xml:space="preserve">PA/2024/2262: Land between Monarch House and Bourne Farm                                                                                 </w:t>
            </w:r>
            <w:r>
              <w:rPr>
                <w:rFonts w:eastAsia="Calibri" w:cs="Aptos"/>
                <w:bCs/>
                <w:kern w:val="0"/>
                <w:sz w:val="20"/>
                <w:szCs w:val="20"/>
                <w:lang w:val="en-GB" w:eastAsia="en-US" w:bidi="ar-SA"/>
              </w:rPr>
              <w:t xml:space="preserve">Proposed No. 2 detached dwellings both with a garage, garden, car barn and home office over with access from Ashford Road.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ptos"/>
                <w:bCs/>
                <w:kern w:val="0"/>
                <w:sz w:val="20"/>
                <w:szCs w:val="20"/>
                <w:lang w:val="en-GB" w:eastAsia="en-US" w:bidi="ar-SA"/>
              </w:rPr>
              <w:t xml:space="preserve">          </w:t>
            </w:r>
            <w:r>
              <w:rPr>
                <w:rFonts w:eastAsia="Calibri" w:cs="Calibri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Aptos"/>
                <w:bCs/>
                <w:i/>
                <w:iCs/>
                <w:kern w:val="0"/>
                <w:sz w:val="20"/>
                <w:szCs w:val="20"/>
                <w:lang w:val="en-GB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Other Planning Matters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l"/>
                <w:b/>
                <w:b/>
              </w:rPr>
            </w:pPr>
            <w:r>
              <w:rPr>
                <w:rStyle w:val="Il"/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Style w:val="Il"/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nforcement Cases: </w:t>
            </w:r>
            <w:r>
              <w:rPr>
                <w:rStyle w:val="Il"/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o receive any update</w:t>
            </w:r>
            <w:r>
              <w:rPr>
                <w:rStyle w:val="Il"/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l"/>
                <w:bCs/>
              </w:rPr>
            </w:pPr>
            <w:r>
              <w:rPr>
                <w:rStyle w:val="Il"/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Hatchentan, alleged illegal dumping of was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l"/>
                <w:b/>
                <w:b/>
              </w:rPr>
            </w:pPr>
            <w:r>
              <w:rPr>
                <w:rStyle w:val="Il"/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NF/2025/0107: Old Place Farm, Woodchurch Road, alleged erection of build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l"/>
                <w:b/>
                <w:b/>
                <w:bCs/>
              </w:rPr>
            </w:pPr>
            <w:r>
              <w:rPr>
                <w:rStyle w:val="Il"/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ppeals: </w:t>
            </w:r>
            <w:r>
              <w:rPr>
                <w:rStyle w:val="Il"/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To receive any up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l"/>
                <w:rFonts w:ascii="Calibri" w:hAnsi="Calibri"/>
                <w:b/>
                <w:b/>
              </w:rPr>
            </w:pPr>
            <w:r>
              <w:rPr>
                <w:rStyle w:val="Il"/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P- 90723: Greenluck Farm, Harris Lane: New appeal for refusal of 3no 2 bedroom log cabin style dwellings with associated parking and garden are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l"/>
                <w:rFonts w:ascii="Calibri" w:hAnsi="Calibri"/>
                <w:b/>
                <w:b/>
                <w:bCs/>
              </w:rPr>
            </w:pPr>
            <w:r>
              <w:rPr>
                <w:rStyle w:val="Il"/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P- 90688: Appeal Homestall Farm, Ashford Road, PA/2024/07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6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GB" w:eastAsia="en-US" w:bidi="ar-SA"/>
              </w:rPr>
              <w:t>To receive the Annual Governance and Accountability Return for the year ending 31 March 20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 receive the Internal Auditor’s Report and note its cont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 receive the Annual Internal Audit Report for 2024/202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 approve the Annual Governance Statement (Section 1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 approve the Accounting Statements (Section 2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 set the commencement dates for the exercise of Public Rights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7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Financial repor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/25-1 To review and adopt the revised Financial Regul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/25-2 Section 137 Expenditure limit for 2025/20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/25-3To receive an update on the revised bank mand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/25-4 To receive the updated account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/25-5To receive a bank reconciliation as at the 31 March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/25-6 To agree payments in accordance with the Budge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675" w:hRule="atLeast"/>
        </w:trPr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8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Information item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 xml:space="preserve">/25-1 HHVEC update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/25-2 KALC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/25-3 Local Government Re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  <w:t>/25-4 KALC Help shape the future of NHS Services in your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19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Items for the next Parish Council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0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Confidential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21/2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 xml:space="preserve">Date of next meeting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  <w:t>Annual Parish Council Meeting:  Monday 12 May 2025 7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uise Goldsmith (Clerk): (9 April 2025)</w:t>
      </w:r>
    </w:p>
    <w:sectPr>
      <w:footerReference w:type="default" r:id="rId7"/>
      <w:type w:val="nextPage"/>
      <w:pgSz w:w="11906" w:h="16838"/>
      <w:pgMar w:left="1440" w:right="1440" w:gutter="0" w:header="0" w:top="567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bCs/>
        <w:i/>
        <w:i/>
        <w:iCs/>
        <w:sz w:val="20"/>
        <w:szCs w:val="20"/>
      </w:rPr>
    </w:pPr>
    <w:r>
      <w:rPr>
        <w:rFonts w:cs="Calibri" w:cstheme="minorHAnsi"/>
        <w:bCs/>
        <w:i/>
        <w:iCs/>
        <w:sz w:val="20"/>
        <w:szCs w:val="20"/>
      </w:rPr>
      <w:t>1. LGA 1972 s85 (1)</w:t>
    </w:r>
  </w:p>
  <w:p>
    <w:pPr>
      <w:pStyle w:val="Normal"/>
      <w:rPr>
        <w:rFonts w:cs="Calibri" w:cstheme="minorHAnsi"/>
        <w:bCs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2. </w:t>
    </w:r>
    <w:r>
      <w:rPr>
        <w:rFonts w:cs="Calibri" w:cstheme="minorHAnsi"/>
        <w:bCs/>
        <w:i/>
        <w:iCs/>
        <w:sz w:val="20"/>
        <w:szCs w:val="20"/>
      </w:rPr>
      <w:t>LGA 1972 sch.12, para. 41 (1)</w:t>
    </w:r>
  </w:p>
  <w:p>
    <w:pPr>
      <w:pStyle w:val="Normal"/>
      <w:rPr>
        <w:rFonts w:cs="Calibri" w:cstheme="minorHAnsi"/>
        <w:bCs/>
        <w:i/>
        <w:i/>
        <w:iCs/>
        <w:sz w:val="20"/>
        <w:szCs w:val="20"/>
      </w:rPr>
    </w:pPr>
    <w:r>
      <w:rPr>
        <w:rFonts w:cs="Calibri" w:cstheme="minorHAnsi"/>
        <w:bCs/>
        <w:i/>
        <w:iCs/>
        <w:sz w:val="20"/>
        <w:szCs w:val="20"/>
      </w:rPr>
      <w:t>3. LGA 1972, sch. 12 para. 10 (2) (b)</w:t>
    </w:r>
  </w:p>
  <w:p>
    <w:pPr>
      <w:pStyle w:val="Normal"/>
      <w:rPr>
        <w:rFonts w:cs="Calibri" w:cstheme="minorHAnsi"/>
        <w:bCs/>
        <w:i/>
        <w:i/>
        <w:iCs/>
        <w:sz w:val="20"/>
        <w:szCs w:val="20"/>
      </w:rPr>
    </w:pPr>
    <w:r>
      <w:rPr>
        <w:rFonts w:cs="Calibri" w:cstheme="minorHAnsi"/>
        <w:bCs/>
        <w:i/>
        <w:iCs/>
        <w:sz w:val="20"/>
        <w:szCs w:val="20"/>
      </w:rPr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7b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445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5b7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13e"/>
    <w:rPr>
      <w:color w:val="0000FF"/>
      <w:u w:val="single"/>
    </w:rPr>
  </w:style>
  <w:style w:type="character" w:styleId="A6" w:customStyle="1">
    <w:name w:val="A6"/>
    <w:uiPriority w:val="99"/>
    <w:qFormat/>
    <w:rsid w:val="002c1ee2"/>
    <w:rPr>
      <w:rFonts w:cs="Kefa"/>
      <w:color w:val="221E1F"/>
      <w:sz w:val="14"/>
      <w:szCs w:val="1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95"/>
    <w:rPr>
      <w:color w:val="605E5C"/>
      <w:shd w:fill="E1DFDD" w:val="clear"/>
    </w:rPr>
  </w:style>
  <w:style w:type="character" w:styleId="Il" w:customStyle="1">
    <w:name w:val="il"/>
    <w:basedOn w:val="DefaultParagraphFont"/>
    <w:qFormat/>
    <w:rsid w:val="00ee108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0d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d0c"/>
    <w:rPr/>
  </w:style>
  <w:style w:type="character" w:styleId="TitleChar" w:customStyle="1">
    <w:name w:val="Title Char"/>
    <w:basedOn w:val="DefaultParagraphFont"/>
    <w:link w:val="Title"/>
    <w:qFormat/>
    <w:rsid w:val="00187db1"/>
    <w:rPr>
      <w:rFonts w:ascii="Bookman Old Style" w:hAnsi="Bookman Old Style" w:eastAsia="Times New Roman" w:cs="Times New Roman"/>
      <w:b/>
      <w:sz w:val="28"/>
      <w:szCs w:val="20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083a12"/>
    <w:rPr>
      <w:color w:val="9191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d3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e51a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5b7b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e6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d0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d60d0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itle">
    <w:name w:val="Title"/>
    <w:basedOn w:val="Normal"/>
    <w:link w:val="TitleChar"/>
    <w:qFormat/>
    <w:rsid w:val="00187db1"/>
    <w:pPr>
      <w:spacing w:lineRule="auto" w:line="240"/>
      <w:jc w:val="center"/>
    </w:pPr>
    <w:rPr>
      <w:rFonts w:ascii="Bookman Old Style" w:hAnsi="Bookman Old Style" w:eastAsia="Times New Roman" w:cs="Times New Roman"/>
      <w:b/>
      <w:sz w:val="28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5307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hfordboroughcouncil.my.site.com/pr/s/planning-application/a0hTw0000020c5lIAA/not20250585?c__r=Arcus_BE_Public_Register&amp;tabset-9095e=3" TargetMode="External"/><Relationship Id="rId4" Type="http://schemas.openxmlformats.org/officeDocument/2006/relationships/hyperlink" Target="https://ashfordboroughcouncil.my.site.com/pr/s/planning-application/a0hTw000001zj9JIAQ/pa20250548?c__r=Arcus_BE_Public_Register&amp;tabset-9095e=3" TargetMode="External"/><Relationship Id="rId5" Type="http://schemas.openxmlformats.org/officeDocument/2006/relationships/hyperlink" Target="https://ashfordboroughcouncil.my.site.com/pr/s/planning-application/a0hTw000001zD1NIAU/pa20250535?c__r=Arcus_BE_Public_Register&amp;tabset-9095e=3" TargetMode="External"/><Relationship Id="rId6" Type="http://schemas.openxmlformats.org/officeDocument/2006/relationships/hyperlink" Target="https://ashfordboroughcouncil.my.site.com/pr/s/planning-application/a0hTw000001PqVtIAK/pa20250165?c__r=Arcus_BE_Public_Register&amp;tabset-9095e=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0E944-D874-46A9-AFD8-4043E1758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073</Words>
  <Characters>6119</Characters>
  <CharactersWithSpaces>7178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09:00Z</dcterms:created>
  <dc:creator>Suzanne</dc:creator>
  <dc:description/>
  <dc:language>en-US</dc:language>
  <cp:lastModifiedBy>Louise Goldsmith</cp:lastModifiedBy>
  <cp:lastPrinted>2025-03-10T10:18:00Z</cp:lastPrinted>
  <dcterms:modified xsi:type="dcterms:W3CDTF">2025-04-09T11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